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рта 2023 года № 1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беспечения бесплатным двухразо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м обучающихся с ограниченными возможност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я, обучение которых организовано </w:t>
      </w:r>
      <w:bookmarkStart w:id="0" w:name="_Hlk127884756"/>
      <w:r>
        <w:rPr>
          <w:sz w:val="28"/>
          <w:szCs w:val="28"/>
        </w:rPr>
        <w:t>муницип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и учреждениями </w:t>
      </w:r>
      <w:bookmarkEnd w:id="0"/>
      <w:r>
        <w:rPr>
          <w:sz w:val="28"/>
          <w:szCs w:val="28"/>
        </w:rPr>
        <w:t xml:space="preserve">на дому, 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замены бесплатного двухразового 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й компенс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 целях реализации положений статьи 79 Федерального закона                от 29 декабря 2012 г. № 273-ФЗ «Об образовании в Российской Федерации» </w:t>
      </w:r>
    </w:p>
    <w:p>
      <w:pPr>
        <w:pStyle w:val="ConsPlus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ConsPlusNormal"/>
        <w:ind w:firstLine="709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ConsPlusNormal"/>
        <w:ind w:firstLine="709"/>
        <w:jc w:val="both"/>
        <w:rPr/>
      </w:pPr>
      <w:r>
        <w:rPr/>
        <w:t>1. Утвердить Порядок обеспечения бесплатным двухразовым питанием обучающихся с ограниченными возможностями здоровья, обучение которых организовано муниципальными общеобразовательными учреждениями на дому, в том числе возможность замены бесплатного двухразового питания денежной компенсацией (приложение).</w:t>
      </w:r>
    </w:p>
    <w:p>
      <w:pPr>
        <w:pStyle w:val="ConsPlusNormal"/>
        <w:ind w:firstLine="709"/>
        <w:jc w:val="both"/>
        <w:rPr/>
      </w:pPr>
      <w:r>
        <w:rPr/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ConsPlus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ConsNonformat"/>
        <w:widowControl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103" w:right="-2" w:hanging="0"/>
        <w:jc w:val="both"/>
        <w:outlineLvl w:val="0"/>
        <w:rPr/>
      </w:pPr>
      <w:r>
        <w:rPr/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right="-2" w:hanging="0"/>
        <w:jc w:val="both"/>
        <w:outlineLvl w:val="0"/>
        <w:rPr/>
      </w:pPr>
      <w:bookmarkStart w:id="1" w:name="_Hlk127780277"/>
      <w:bookmarkEnd w:id="1"/>
      <w:r>
        <w:rPr/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left="5103" w:right="-2" w:hanging="0"/>
        <w:jc w:val="both"/>
        <w:outlineLvl w:val="0"/>
        <w:rPr/>
      </w:pPr>
      <w:r>
        <w:rPr/>
        <w:t xml:space="preserve">«Город Саратов» </w:t>
      </w:r>
    </w:p>
    <w:p>
      <w:pPr>
        <w:pStyle w:val="ConsPlusNormal"/>
        <w:ind w:firstLine="5103"/>
        <w:jc w:val="both"/>
        <w:rPr/>
      </w:pPr>
      <w:bookmarkStart w:id="2" w:name="_Hlk127780277"/>
      <w:bookmarkEnd w:id="2"/>
      <w:r>
        <w:rPr/>
        <w:t>от 29 марта 2023 года № 1117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" w:name="_Hlk127799960"/>
      <w:bookmarkStart w:id="4" w:name="Par42"/>
      <w:bookmarkEnd w:id="3"/>
      <w:bookmarkEnd w:id="4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я бесплатным двухразовым пита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хся с ограниченными возможностями здоровья, обу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х организовано муниципальными общеобразовательны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ми на дому, в том числе возможность замены бесплатного двухразового питания денежной компенсацией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Hlk127799960"/>
      <w:bookmarkStart w:id="6" w:name="_Hlk127799960"/>
      <w:bookmarkEnd w:id="6"/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правила и условия </w:t>
      </w:r>
      <w:bookmarkStart w:id="7" w:name="_Hlk127881551"/>
      <w:r>
        <w:rPr>
          <w:sz w:val="28"/>
          <w:szCs w:val="28"/>
        </w:rPr>
        <w:t xml:space="preserve">обеспечения бесплатным двухразовым питанием обучающихся с ограниченными возможностями здоровья, обучение которых организовано </w:t>
      </w:r>
      <w:bookmarkStart w:id="8" w:name="_Hlk127882301"/>
      <w:r>
        <w:rPr>
          <w:sz w:val="28"/>
          <w:szCs w:val="28"/>
        </w:rPr>
        <w:t>муниципальными общеобразовательными учреждениями на дому</w:t>
      </w:r>
      <w:bookmarkEnd w:id="7"/>
      <w:bookmarkEnd w:id="8"/>
      <w:r>
        <w:rPr>
          <w:sz w:val="28"/>
          <w:szCs w:val="28"/>
        </w:rPr>
        <w:t xml:space="preserve"> (далее - обучающиеся с ОВЗ на дому), </w:t>
      </w:r>
      <w:bookmarkStart w:id="9" w:name="_Hlk127882541"/>
      <w:r>
        <w:rPr>
          <w:sz w:val="28"/>
          <w:szCs w:val="28"/>
        </w:rPr>
        <w:t>в том числе возможность замены бесплатного двухразового питания денежной компенсацией.</w:t>
      </w:r>
    </w:p>
    <w:p>
      <w:pPr>
        <w:pStyle w:val="Normal"/>
        <w:ind w:firstLine="709"/>
        <w:jc w:val="both"/>
        <w:rPr/>
      </w:pPr>
      <w:bookmarkEnd w:id="9"/>
      <w:r>
        <w:rPr>
          <w:sz w:val="28"/>
          <w:szCs w:val="28"/>
        </w:rPr>
        <w:t>1.2. Организация обеспечения обучающихся с ОВЗ на дому бесплатным двухразовым питанием осуществляется муниципальными общеобразовательными учреждениями в порядке, установленном локальным нормативн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основании заявления о предоставлении денежной компенсации бесплатного двухразового питания обучающимся с ОВЗ на дому бесплатное двухразовое питание заменяется денежной компенсацией за дни обучения (далее – денежная компенс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мер денежной компенсации устанавливается в соответствии с </w:t>
      </w:r>
      <w:bookmarkStart w:id="10" w:name="_Hlk127889985"/>
      <w:r>
        <w:rPr>
          <w:sz w:val="28"/>
          <w:szCs w:val="28"/>
        </w:rPr>
        <w:t>приказом министерства образования Саратовской области об установлении размера денежной компенсации в случае замены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, на соответствующий финансовый год</w:t>
      </w:r>
      <w:bookmarkEnd w:id="1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bookmarkStart w:id="11" w:name="_Hlk127891725"/>
      <w:r>
        <w:rPr>
          <w:sz w:val="28"/>
          <w:szCs w:val="28"/>
        </w:rPr>
        <w:t>Финансовое обеспечение расходов на предоставление денежной компенсации бесплатного двухразового питания осуществляется за счет средств бюджета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я осуществления выплат денежной компенсации родителям (законным представителям) обучающихся с ОВЗ на дому  возлагается на территориальные структурные подразделения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1.7. Обучающимся с ОВЗ на дому, имеющим право на денежную компенсацию по основаниям, установленным иными нормативными правовыми актами, обеспечение производится в соответствии с настоящим Порядком либо в соответствии с иными нормативными правовыми актами по выбору их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ля получения денежной компенсации один из родителей (законных представителей) обучающегося с ОВЗ на дому представляет в муниципальное общеобразовательное учреждение, в котором он обуч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явление о предоставлении денежной компенсации бесплатного двухразового питания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Копию документа, удостоверяющего личность родителя (законного представителя) (паспорт гражданина Российской Федерации или иного документа), с предъявлением оригин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пию документа, удостоверяющего полномочия законного представителя, с предъявлением ориги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bookmarkStart w:id="12" w:name="_Hlk128398937"/>
      <w:r>
        <w:rPr>
          <w:sz w:val="28"/>
          <w:szCs w:val="28"/>
        </w:rPr>
        <w:t xml:space="preserve">Копию документа, подтверждающего статус обучающегося с ОВЗ, </w:t>
      </w:r>
      <w:bookmarkEnd w:id="12"/>
      <w:r>
        <w:rPr>
          <w:sz w:val="28"/>
          <w:szCs w:val="28"/>
        </w:rPr>
        <w:t>с предъявлением ориги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Банковские реквизиты родителя (законного представителя) для перечисления денежной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общеобразовательное учреждение в срок, не превышающий трех рабочих дней со дня поступления заявления, при отсутствии оснований для отказа в предоставлении обучающимся с ОВЗ на дому денежной компенсации, предусмотренных пунктом 3.3 настоящего Порядка, принимает решение о выплате денежной компенсации путем издания приказа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bookmarkStart w:id="13" w:name="_Hlk127882779"/>
      <w:r>
        <w:rPr>
          <w:sz w:val="28"/>
          <w:szCs w:val="28"/>
        </w:rPr>
        <w:t xml:space="preserve">О принятом решении муниципальное общеобразовательное учреждение </w:t>
      </w:r>
      <w:bookmarkEnd w:id="13"/>
      <w:r>
        <w:rPr>
          <w:sz w:val="28"/>
          <w:szCs w:val="28"/>
        </w:rPr>
        <w:t>в срок не позднее трех рабочих дней со дня издания приказа (принятия решения) уведомляет родителя (законного представителя) обучающегося с ОВЗ на дому путем предоставления (направления) ему копии приказа о предоставлении денежной компенсации либо копии решения об отказе в предоставлении денежной компен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случае издания приказа о предоставлении денежной компенсации муниципальное общеобразовательное учре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ередачу в соответствующее территориальное структурное подразделение администрации муниципального образования «Город Саратов» сведений о банковских реквизитах, представленных заявителем для получения денежной компенс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чет числа дней обучения обучающегося с ОВЗ на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обоснованностью права на получение родителями (законными представителями) денежной компенс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о, не позднее третьего рабочего дня месяца, следующего за отчетным, представляет табель учета дней обучения обучающихся с ОВЗ на дому (далее - табель учета) в территориальное структурное подразделени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снованиями для отказа в предоставлении денежной компенсации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1. Представление неполного пакета документов, указанных в пункте 2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Наличие в документах подчисток, приписок, зачеркнутых слов и иных не оговоренных исправлений, а также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Территориальное структурное подразделение администрации муниципального образования «Город Саратов» в срок не позднее 10 рабочих дней со дня получения табеля учета осуществляет перечисление денежной компенсации родителю (законному представителю) обучающегося с ОВЗ на д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одитель (законный представитель) обучающегося в случае изменения обстоятельств, влияющих на получение бесплатного двухразового питания, обязуется в срок не позднее трех рабочих дней со дня возникновения таких обстоятельств письменно об этом проинформировать муниципальное обще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униципальное общеобразовательное учреждение направляет в</w:t>
      </w:r>
      <w:r>
        <w:rPr/>
        <w:t xml:space="preserve"> </w:t>
      </w:r>
      <w:r>
        <w:rPr>
          <w:sz w:val="28"/>
          <w:szCs w:val="28"/>
        </w:rPr>
        <w:t>территориальное структурное подразделение администрации муниципального образования «Город Саратов» ходатайство о приостановлении выплаты денежной компенсации в срок, не превышающий трех рабочих дней со дня поступления документ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 лишении или ограничении родительских прав (прекращение прав и обязанностей опекуна, попечителя) получателя денежной компенсации, являющегося родителем </w:t>
      </w:r>
      <w:bookmarkStart w:id="14" w:name="_Hlk110866946"/>
      <w:r>
        <w:rPr>
          <w:rFonts w:eastAsia="Calibri"/>
          <w:sz w:val="28"/>
          <w:szCs w:val="28"/>
          <w:lang w:eastAsia="en-US"/>
        </w:rPr>
        <w:t>(законным представителем) обучающегося с ОВЗ</w:t>
      </w:r>
      <w:bookmarkEnd w:id="14"/>
      <w:r>
        <w:rPr>
          <w:rFonts w:eastAsia="Calibri"/>
          <w:sz w:val="28"/>
          <w:szCs w:val="28"/>
          <w:lang w:eastAsia="en-US"/>
        </w:rPr>
        <w:t xml:space="preserve"> на дом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признании получателя денежной компенсации, являющегося родителем (законным представителем) обучающегося с ОВЗ на дому, судом недееспособным или ограниченно дееспособным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 признании получателя денежной компенсации, являющегося родителем </w:t>
      </w:r>
      <w:bookmarkStart w:id="15" w:name="_Hlk110867033"/>
      <w:r>
        <w:rPr>
          <w:rFonts w:eastAsia="Calibri"/>
          <w:sz w:val="28"/>
          <w:szCs w:val="28"/>
          <w:lang w:eastAsia="en-US"/>
        </w:rPr>
        <w:t>(законным представителем) обучающегося с ОВЗ</w:t>
      </w:r>
      <w:bookmarkEnd w:id="15"/>
      <w:r>
        <w:rPr>
          <w:rFonts w:eastAsia="Calibri"/>
          <w:sz w:val="28"/>
          <w:szCs w:val="28"/>
          <w:lang w:eastAsia="en-US"/>
        </w:rPr>
        <w:t xml:space="preserve"> на дому, судом безвестно отсутствующим или объявление его судом умершим;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 смерти получателя денежной компенсации, являющегося родителем (законным представителем) обучающегося с ОВЗ на дому;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бращении получателя денежной компенсации с заявлением                     о прекращении выплаты денежной компенсации.                                                .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lang w:val="ru-RU"/>
        </w:rPr>
      </w:pPr>
      <w:r>
        <w:rPr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ма з</w:t>
      </w:r>
      <w:r>
        <w:rPr>
          <w:rFonts w:cs="Times New Roman" w:ascii="Times New Roman" w:hAnsi="Times New Roman"/>
          <w:b/>
          <w:sz w:val="28"/>
          <w:szCs w:val="28"/>
        </w:rPr>
        <w:t>аявл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Ф.И.О. обучающегося, родителя (законного представителя)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: _______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  <w:lang w:val="ru-RU"/>
        </w:rPr>
        <w:t>: ____________________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  <w:lang w:val="ru-RU"/>
        </w:rPr>
        <w:t>: _____________</w:t>
      </w:r>
    </w:p>
    <w:p>
      <w:pPr>
        <w:pStyle w:val="HTML1"/>
        <w:tabs>
          <w:tab w:val="clear" w:pos="916"/>
          <w:tab w:val="clear" w:pos="2748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  <w:lang w:val="ru-RU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денежной компенсации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го двухразового питания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денежную компенсацию бесплатного двухразового питания обучающегося с ОВЗ, моего ребенка (подопечного), обучение которого организовано на дом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одителем (законным представителем) которого я являюсь</w:t>
      </w:r>
      <w:r>
        <w:rPr>
          <w:rFonts w:cs="Times New Roman" w:ascii="Times New Roman" w:hAnsi="Times New Roman"/>
          <w:sz w:val="28"/>
          <w:szCs w:val="28"/>
          <w:lang w:val="ru-RU"/>
        </w:rPr>
        <w:t>, 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ru-RU"/>
        </w:rPr>
        <w:t>__»</w:t>
      </w:r>
      <w:r>
        <w:rPr>
          <w:rFonts w:cs="Times New Roman" w:ascii="Times New Roman" w:hAnsi="Times New Roman"/>
          <w:sz w:val="28"/>
          <w:szCs w:val="28"/>
        </w:rPr>
        <w:t xml:space="preserve"> ______________ ______ года рождения, обучающему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(группа), наименование </w:t>
      </w:r>
      <w:bookmarkStart w:id="16" w:name="_Hlk127882638"/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</w:t>
      </w:r>
      <w:bookmarkEnd w:id="16"/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 период 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 г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нежную компенсацию прошу перечислять на мой расчетный сч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 </w:t>
      </w:r>
      <w:r>
        <w:rPr>
          <w:rFonts w:cs="Times New Roman" w:ascii="Times New Roman" w:hAnsi="Times New Roman"/>
          <w:sz w:val="28"/>
          <w:szCs w:val="28"/>
        </w:rPr>
        <w:t>в банковском учреждении 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ИНН 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БИК 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КПП 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учреждения)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ю документа, удостоверяющего личность родителя (законного представителя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ю документа, удостоверяющего полномочия законного представител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ю документа, подтверждающего статус обучающегося с ОВЗ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д</w:t>
      </w:r>
      <w:r>
        <w:rPr>
          <w:rFonts w:cs="Times New Roman" w:ascii="Times New Roman" w:hAnsi="Times New Roman"/>
          <w:sz w:val="24"/>
          <w:szCs w:val="24"/>
        </w:rPr>
        <w:t>ат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о </w:t>
      </w:r>
      <w:r>
        <w:rPr>
          <w:rFonts w:cs="Times New Roman" w:ascii="Times New Roman" w:hAnsi="Times New Roman"/>
          <w:sz w:val="24"/>
          <w:szCs w:val="24"/>
        </w:rPr>
        <w:t>дпись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обучающегося проинформирован, что в случае изменения обстоятельств, влияющих на получение бесплатного двухразового питания, обязуется в срок не позднее трех рабочих дн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возникновения таких обстоятельств письменно об этом проинформировать муниципальное общеобразовательное учрежд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Wrapper">
    <w:name w:val="wrapper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Emphasis">
    <w:name w:val="Emphasis"/>
    <w:qFormat/>
    <w:rPr>
      <w:i/>
      <w:iCs/>
    </w:rPr>
  </w:style>
  <w:style w:type="character" w:styleId="Nobr">
    <w:name w:val="nobr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Gulim;굴림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05:00Z</dcterms:created>
  <dc:creator>Администратор</dc:creator>
  <dc:description/>
  <cp:keywords/>
  <dc:language>en-US</dc:language>
  <cp:lastModifiedBy>esmag</cp:lastModifiedBy>
  <cp:lastPrinted>2023-03-29T12:41:00Z</cp:lastPrinted>
  <dcterms:modified xsi:type="dcterms:W3CDTF">2023-05-17T18:50:00Z</dcterms:modified>
  <cp:revision>4</cp:revision>
  <dc:subject/>
  <dc:title>ПРОЕКТ</dc:title>
</cp:coreProperties>
</file>