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ячая ли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организации и проведения государственной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лефон «горячей линии» МОУ «СОШ № 45» г. Саратова 8(845-2)29-31-54 работает ежедневно в будние дни с 09.30 до 17.00, перерыв с 13.00ч. – 14.00ч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кольный координатор по вопросам ГИА Алехно О.И., заместитель директора по У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ована работа телефонов «горячих линий» по вопросам государственной итоговой аттест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а образования администрации Октябрьского района муниципального образования «Город Саратов»- получить консультацию можно по телефо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8452) 72-16-12 (</w:t>
      </w:r>
      <w:r>
        <w:rPr>
          <w:rFonts w:cs="Times New Roman" w:ascii="Times New Roman" w:hAnsi="Times New Roman"/>
          <w:sz w:val="24"/>
          <w:szCs w:val="24"/>
        </w:rPr>
        <w:t>ежедневно в будние дни с понедельника по четверг: с 09.15 до 17.45, пятница: с 09.15 до 16.45, перерыв с 13.00-14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тета по образованию – получить консультацию можно по телефону 8 (845-2) 29-65-17 (ежедневно в будние дни с 09.15 до 17.45, перерыв с 13.00-14.00), а также с помощью электронных обращений на сайте комитета по образованию http://sarkomobr.ru в разделе «Контакт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а образования Саратовской области – получить консультацию можно по телефону 8 (845-2) 49-19-65 (с понедельника по четверг с 9.00 до 18.00, в пятницу с 9.00 до 17.00, перерыв с 13.00-13.48), а также с помощью электронных обращений на сайте министерства образования области http://minobr.saratov.gov/ru в разделе «Обратная связь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0:00Z</dcterms:created>
  <dc:creator>root</dc:creator>
  <dc:description/>
  <cp:keywords/>
  <dc:language>en-US</dc:language>
  <cp:lastModifiedBy>root</cp:lastModifiedBy>
  <dcterms:modified xsi:type="dcterms:W3CDTF">2024-09-13T11:50:00Z</dcterms:modified>
  <cp:revision>2</cp:revision>
  <dc:subject/>
  <dc:title/>
</cp:coreProperties>
</file>